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受講案内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日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令和７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19</w:t>
      </w:r>
      <w:r>
        <w:rPr>
          <w:rFonts w:ascii="ＭＳ 明朝" w:hAnsi="ＭＳ 明朝" w:cs="ＭＳ 明朝"/>
        </w:rPr>
        <w:t>日（日）９時</w:t>
      </w:r>
      <w:r>
        <w:rPr>
          <w:rFonts w:eastAsia="ＭＳ 明朝" w:cs="ＭＳ 明朝" w:ascii="ＭＳ 明朝" w:hAnsi="ＭＳ 明朝"/>
        </w:rPr>
        <w:t>00</w:t>
      </w:r>
      <w:r>
        <w:rPr>
          <w:rFonts w:ascii="ＭＳ 明朝" w:hAnsi="ＭＳ 明朝" w:cs="ＭＳ 明朝"/>
        </w:rPr>
        <w:t>分から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時</w:t>
      </w:r>
      <w:r>
        <w:rPr>
          <w:rFonts w:eastAsia="ＭＳ 明朝" w:cs="ＭＳ 明朝" w:ascii="ＭＳ 明朝" w:hAnsi="ＭＳ 明朝"/>
        </w:rPr>
        <w:t>30</w:t>
      </w:r>
      <w:r>
        <w:rPr>
          <w:rFonts w:ascii="ＭＳ 明朝" w:hAnsi="ＭＳ 明朝" w:cs="ＭＳ 明朝"/>
        </w:rPr>
        <w:t>分まで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※１単位</w:t>
      </w:r>
      <w:r>
        <w:rPr>
          <w:rFonts w:eastAsia="ＭＳ 明朝" w:cs="ＭＳ 明朝" w:ascii="ＭＳ 明朝" w:hAnsi="ＭＳ 明朝"/>
        </w:rPr>
        <w:t>45</w:t>
      </w:r>
      <w:r>
        <w:rPr>
          <w:rFonts w:ascii="ＭＳ 明朝" w:hAnsi="ＭＳ 明朝" w:cs="ＭＳ 明朝"/>
        </w:rPr>
        <w:t>分、合計３単位（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分休憩含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場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西はりま消防組合　宍粟消防署　２階研修室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宍粟市山崎町船元</w:t>
      </w:r>
      <w:r>
        <w:rPr>
          <w:rFonts w:eastAsia="ＭＳ 明朝" w:cs="ＭＳ 明朝" w:ascii="ＭＳ 明朝" w:hAnsi="ＭＳ 明朝"/>
        </w:rPr>
        <w:t>34</w:t>
      </w:r>
      <w:r>
        <w:rPr>
          <w:rFonts w:ascii="ＭＳ 明朝" w:hAnsi="ＭＳ 明朝" w:cs="ＭＳ 明朝"/>
        </w:rPr>
        <w:t>－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※受講人数によって開催場所が変更になる場合があり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定期講習カリュキュラム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１）観察要領及び応急措置　２単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２）体位管理要領　　　　　１単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４　受講結果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受講者には、</w:t>
      </w:r>
      <w:r>
        <w:rPr>
          <w:rFonts w:ascii="ＭＳ 明朝" w:hAnsi="ＭＳ 明朝" w:cs="ＭＳ 明朝"/>
          <w:color w:val="000000"/>
        </w:rPr>
        <w:t>患者等搬送乗務員適任証を即日交付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５　応募期間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令和７年９月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日（水）から令和７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日（金）</w:t>
      </w:r>
      <w:r>
        <w:rPr>
          <w:rFonts w:eastAsia="ＭＳ 明朝" w:cs="ＭＳ 明朝" w:ascii="ＭＳ 明朝" w:hAnsi="ＭＳ 明朝"/>
        </w:rPr>
        <w:t>17</w:t>
      </w:r>
      <w:r>
        <w:rPr>
          <w:rFonts w:ascii="ＭＳ 明朝" w:hAnsi="ＭＳ 明朝" w:cs="ＭＳ 明朝"/>
        </w:rPr>
        <w:t>時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分まで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６　応募方法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別添「講習受講申請書」に必要事項を記載し、宍粟消防署救急担当まで持参又はメールで提出ください。受講の決定等、必要事項は電話連絡しますので、申請書には繋がりやすい電話番号を記載願い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７　応募定員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２０名（先着順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最低受講人数は設けませんので１名でも実施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８　受講料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受講料は無料です。ただし、講習に必要な教本等の経費は、受講者において負担いただき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なお、ガイドライン２０２０対応の患者等搬送乗務員基礎又は再講習テキストを、当日までに各自で準備ください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９　服装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実技を伴いますので、受講の際には動きやすい服装でお越しください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０　その他</w:t>
      </w:r>
    </w:p>
    <w:p>
      <w:pPr>
        <w:pStyle w:val="Normal"/>
        <w:ind w:left="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１）患者等搬送乗務員適任証に必要な写真については、受講日に撮影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２）お持ちの患者等搬送乗務員認定証を当日持参ください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３）不明な点は、宍粟消防署救急担当まで連絡ください。　　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945" w:hanging="21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西はりま消防組合　宍粟消防署</w:t>
      </w:r>
    </w:p>
    <w:p>
      <w:pPr>
        <w:pStyle w:val="Normal"/>
        <w:ind w:left="0" w:right="735" w:hanging="21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消防第２課　救急係　城内・山根</w:t>
      </w:r>
    </w:p>
    <w:p>
      <w:pPr>
        <w:pStyle w:val="Normal"/>
        <w:ind w:left="210" w:right="1365" w:hanging="21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０７９１－６２－０１１９</w:t>
      </w:r>
    </w:p>
    <w:p>
      <w:pPr>
        <w:pStyle w:val="Normal"/>
        <w:ind w:left="0" w:right="210" w:hanging="21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shiso-keibo@fd-nishiharima.hyogo.jp</w:t>
      </w:r>
    </w:p>
    <w:p>
      <w:pPr>
        <w:pStyle w:val="Normal"/>
        <w:ind w:left="0" w:right="210" w:hanging="21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（第１６条関係）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講習受講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西はりま消防組合消防長 　様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</w:t>
      </w:r>
    </w:p>
    <w:p>
      <w:pPr>
        <w:pStyle w:val="Normal"/>
        <w:ind w:firstLine="418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氏　名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80"/>
        <w:gridCol w:w="1050"/>
        <w:gridCol w:w="189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男　・　女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年　　　月　　　日（　　　歳）</w:t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　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　　　）　　　　　―</w:t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講習区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得講習（車椅子専用）　・　補充講習　・　定期講習</w:t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講習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　　　時　　分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講習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意）補充講習を申請する者は、日本赤十字社が発行する救急法の適任証の写しを添付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493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pt" to="419.95pt,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※</w:t>
      </w:r>
      <w:r>
        <w:rPr/>
        <w:t>消防本部使用欄</w:t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819"/>
      </w:tblGrid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交付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№　　　　　　　　　　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交付年月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/>
  <dc:description/>
  <cp:keywords/>
  <dc:language>en-US</dc:language>
  <cp:lastModifiedBy/>
  <cp:lastPrinted>2016-07-14T18:41:00Z</cp:lastPrinted>
  <dcterms:modified xsi:type="dcterms:W3CDTF">2025-09-02T07:31:00Z</dcterms:modified>
  <cp:revision>14</cp:revision>
  <dc:subject/>
  <dc:title/>
</cp:coreProperties>
</file>